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ZIMBABWE ELECTION SUPPORT NETWORK</w:t>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67437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74370" cy="548640"/>
                    </a:xfrm>
                    <a:prstGeom prst="rect">
                      <a:avLst/>
                    </a:prstGeom>
                  </pic:spPr>
                </pic:pic>
              </a:graphicData>
            </a:graphic>
          </wp:inline>
        </w:drawing>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System of Representati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riteria for good system</w:t>
      </w:r>
    </w:p>
    <w:p>
      <w:pPr>
        <w:pStyle w:val="Normal"/>
        <w:jc w:val="both"/>
        <w:rPr>
          <w:rFonts w:ascii="Arial Narrow" w:hAnsi="Arial Narrow" w:cs="Arial Narrow"/>
        </w:rPr>
      </w:pPr>
      <w:r>
        <w:rPr>
          <w:rFonts w:cs="Arial Narrow" w:ascii="Arial Narrow" w:hAnsi="Arial Narrow"/>
        </w:rPr>
        <w:t>The system of representation is the method of transferring votes into seats in a parliament or an assembly.  There are a number of alternative systems being used in the world, the most important being plurality vote in single-member constituencies (first-past-the-post, FPTP), the system being used in Zimbabwe to date, and variants of list proportional representation (List PR) which is used for example in South Afr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en choosing the system of representation one should first decide what criteria the system should fulfil.  The most common ones are </w:t>
      </w:r>
      <w:r>
        <w:rPr>
          <w:rFonts w:cs="Arial Narrow" w:ascii="Arial Narrow" w:hAnsi="Arial Narrow"/>
          <w:i/>
        </w:rPr>
        <w:t>creating a representative assembly</w:t>
      </w:r>
      <w:r>
        <w:rPr>
          <w:rFonts w:cs="Arial Narrow" w:ascii="Arial Narrow" w:hAnsi="Arial Narrow"/>
        </w:rPr>
        <w:t xml:space="preserve"> and holding the elected members </w:t>
      </w:r>
      <w:r>
        <w:rPr>
          <w:rFonts w:cs="Arial Narrow" w:ascii="Arial Narrow" w:hAnsi="Arial Narrow"/>
          <w:i/>
        </w:rPr>
        <w:t>accountable to the voter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presentative assembly means that the assembly reflects the voters on Election Day.   The most important dimension of representation is the political one, but even geographical representation, gender representation and representation of other groups is of interest.  List PR is strongest when it comes to creating representative assembl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countability means that a member of an assembly is held accountable for his/her deeds by the voters.  That would mean that the voters have direct influence on the choice of representative and the party he or she represents.  A member of an assembly who has shown corrupt practise or not been an efficient representative of the constituency would not be re-elected.  FPTP in single member constituencies is strong in this respe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ther criteria often given weight are the ability to create stable governments, the acceptance in the broad public for the system, simplicity and promotion of compromise and dialog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ven if some systems are stronger in some aspects than others it does not mean that it is a matter of black and white.  Often a system which may be weak on some criteria may be amended to meat such criteria as wel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 xml:space="preserve">Politicians tend to support a system of representation which they believe will benefit their party.  Such tactical considerations are legitimate, but often short-sighted.  It is tempting to trust that the system that once brought them to powers will do it again.   The swings of voters’ preference have, however, given a lot of politicians a surprise.  The best advice is to consider the system which is the fairest one and which will work even if the party of own preference would </w:t>
      </w:r>
      <w:r>
        <w:rPr>
          <w:rFonts w:cs="Arial Narrow" w:ascii="Arial Narrow" w:hAnsi="Arial Narrow"/>
          <w:i/>
        </w:rPr>
        <w:t>lose</w:t>
      </w:r>
      <w:r>
        <w:rPr>
          <w:rFonts w:cs="Arial Narrow" w:ascii="Arial Narrow" w:hAnsi="Arial Narrow"/>
        </w:rPr>
        <w:t xml:space="preserve"> the elect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First-Past-the-Post</w:t>
      </w:r>
    </w:p>
    <w:p>
      <w:pPr>
        <w:pStyle w:val="Normal"/>
        <w:jc w:val="both"/>
        <w:rPr>
          <w:rFonts w:ascii="Arial Narrow" w:hAnsi="Arial Narrow" w:cs="Arial Narrow"/>
        </w:rPr>
      </w:pPr>
      <w:r>
        <w:rPr>
          <w:rFonts w:cs="Arial Narrow" w:ascii="Arial Narrow" w:hAnsi="Arial Narrow"/>
        </w:rPr>
        <w:t>Since the constituencies are relatively small and the voters choose between individual candidates the accountability is strong.  The voters are likely to know about the candidates and their earlier practise.  The main disadvantage is that the political composition of the assembly is not likely to reflect the total number of votes cast across the country.  The biggest party often gets much more seats than their share of the votes.  35 % of the votes can easily give majority in an assemb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other disadvantage is that when the parties try to nominate winning candidates they will tend to choose a male from the largest ethnic or linguistic group in order to get as many votes as possible.  Only votes cast for a winning candidates count and other votes are “wasted”.  Therefore women and minorities may have less chance to be elec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ith the extra bonus often given to the biggest party and with the difficulty for smaller parties to win seats at all the parliament tends to be less fragmented with FPTP and it may turn easier to create stable governments, but the governments may not represent the voter’s cho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ist Proportional Systems</w:t>
      </w:r>
    </w:p>
    <w:p>
      <w:pPr>
        <w:pStyle w:val="Normal"/>
        <w:jc w:val="both"/>
        <w:rPr>
          <w:rFonts w:ascii="Arial Narrow" w:hAnsi="Arial Narrow" w:cs="Arial Narrow"/>
        </w:rPr>
      </w:pPr>
      <w:r>
        <w:rPr>
          <w:rFonts w:cs="Arial Narrow" w:ascii="Arial Narrow" w:hAnsi="Arial Narrow"/>
        </w:rPr>
        <w:t xml:space="preserve">With List PR systems the voter chooses a </w:t>
      </w:r>
      <w:r>
        <w:rPr>
          <w:rFonts w:cs="Arial Narrow" w:ascii="Arial Narrow" w:hAnsi="Arial Narrow"/>
          <w:i/>
        </w:rPr>
        <w:t xml:space="preserve">list </w:t>
      </w:r>
      <w:r>
        <w:rPr>
          <w:rFonts w:cs="Arial Narrow" w:ascii="Arial Narrow" w:hAnsi="Arial Narrow"/>
        </w:rPr>
        <w:t>of candidates for a party and not a single candidate.  The party will win seats in proportion to their share of the votes.  The system is therefore very good at reflecting the political composition of the electorate on Election Day (as is the case in South Afr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system is also better in representing the voters along gender or ethnic dimensions and to represent minorities.  Since a party may need only a few percent more voters to gain an extra seat every vote counts.  A party will therefore tend to nominate a list of candidates which reflects the population of a constituency and they will have to include women at prominent places to win also the female vo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voters will to larger extent vote for a party representing ideas and political programmes rather than personalit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main disadvantage is that the voters do not have a direct influence on the choice of persons.  They vote for a party and the party has nominated the candidates.  The list of candidates will, however, be known to the voters in advance and voters may choose to put emphasis on the quality of the parties candidates when casting their votes.  In addition it is possible to have a system of so-called open lists where the voters are invited to give votes to individual candidates within the list in addition to choosing the party as su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eographical representation is often taken care of by multi-member constituencies.  In Zimbabwe the constituencies could for example be the provi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maller parties will be better represented with the List PR than with FPTP.  If there is a fear of fragmenting the assembly one may introduce a threshold which a party may have to exceed in order of winning sea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ixed systems</w:t>
      </w:r>
    </w:p>
    <w:p>
      <w:pPr>
        <w:pStyle w:val="Normal"/>
        <w:jc w:val="both"/>
        <w:rPr>
          <w:rFonts w:ascii="Arial Narrow" w:hAnsi="Arial Narrow" w:cs="Arial Narrow"/>
        </w:rPr>
      </w:pPr>
      <w:r>
        <w:rPr>
          <w:rFonts w:cs="Arial Narrow" w:ascii="Arial Narrow" w:hAnsi="Arial Narrow"/>
        </w:rPr>
        <w:t>Mixed systems are systems where a part, most often half, of the assembly is elected by FPTP in single member constituencies and the other half from a nationwide List PR system.  The voters cast two ballots, one for each of the two races.  There are two types of mixed systems differentiated only by the way of calculating the result:  The parallel system is a half proportional system where the two races are calculated separately, and the mixed member proportional system (MMP) which is a fully proportional system where the list seats are used to top up the constituency results to give an overall proportional resu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advantage of mixed systems is that it combines the FPTP election with a strong accountability with a more proportional representation.  Whereas the parallel system is a </w:t>
      </w:r>
      <w:r>
        <w:rPr>
          <w:rFonts w:cs="Arial Narrow" w:ascii="Arial Narrow" w:hAnsi="Arial Narrow"/>
          <w:i/>
        </w:rPr>
        <w:t xml:space="preserve">compromise </w:t>
      </w:r>
      <w:r>
        <w:rPr>
          <w:rFonts w:cs="Arial Narrow" w:ascii="Arial Narrow" w:hAnsi="Arial Narrow"/>
        </w:rPr>
        <w:t xml:space="preserve">between the two systems the MMP is more a </w:t>
      </w:r>
      <w:r>
        <w:rPr>
          <w:rFonts w:cs="Arial Narrow" w:ascii="Arial Narrow" w:hAnsi="Arial Narrow"/>
          <w:i/>
        </w:rPr>
        <w:t>combination o</w:t>
      </w:r>
      <w:r>
        <w:rPr>
          <w:rFonts w:cs="Arial Narrow" w:ascii="Arial Narrow" w:hAnsi="Arial Narrow"/>
        </w:rPr>
        <w:t>f them since the result is fully proport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isadvantage of mixed systems is mainly that it is slightly more complex for the voters who need to cast two ballots and the calculations is also more complex.  In Lesotho MMP is used but the parties have found a way to bend the rules in such a way that the system is more of a parallel system than MMP.  There are, however, remedies for such manipulations which should be worked into the system, as it is done in for example Germa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8"/>
      <w:szCs w:val="28"/>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6:00Z</dcterms:created>
  <dc:creator>Kåre Vollan</dc:creator>
  <dc:description/>
  <cp:keywords/>
  <dc:language>en-US</dc:language>
  <cp:lastModifiedBy>Choice</cp:lastModifiedBy>
  <dcterms:modified xsi:type="dcterms:W3CDTF">2010-02-08T12:53:00Z</dcterms:modified>
  <cp:revision>4</cp:revision>
  <dc:subject/>
  <dc:title/>
</cp:coreProperties>
</file>