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b/>
          <w:b/>
          <w:sz w:val="22"/>
          <w:szCs w:val="22"/>
        </w:rPr>
      </w:pPr>
      <w:r>
        <w:rPr>
          <w:rFonts w:cs="Arial" w:ascii="Book Antiqua" w:hAnsi="Book Antiqua"/>
          <w:b/>
          <w:sz w:val="22"/>
          <w:szCs w:val="22"/>
        </w:rPr>
        <w:t>Presidentialism and Constitutionalism in Africa: “Third Term” phenomenon/ extension of tenure; the Zambian experienc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By Lee M Habasond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p>
    <w:p>
      <w:pPr>
        <w:pStyle w:val="Normal"/>
        <w:jc w:val="both"/>
        <w:rPr>
          <w:rFonts w:ascii="Book Antiqua" w:hAnsi="Book Antiqua" w:cs="Arial"/>
          <w:b/>
          <w:b/>
          <w:i/>
          <w:i/>
          <w:sz w:val="22"/>
          <w:szCs w:val="22"/>
        </w:rPr>
      </w:pPr>
      <w:r>
        <w:rPr>
          <w:rFonts w:cs="Arial" w:ascii="Book Antiqua" w:hAnsi="Book Antiqua"/>
          <w:b/>
          <w:i/>
          <w:sz w:val="22"/>
          <w:szCs w:val="22"/>
        </w:rPr>
        <w:t>Abstract</w:t>
      </w:r>
    </w:p>
    <w:p>
      <w:pPr>
        <w:pStyle w:val="Normal"/>
        <w:jc w:val="both"/>
        <w:rPr>
          <w:rFonts w:ascii="Book Antiqua" w:hAnsi="Book Antiqua" w:cs="Arial"/>
          <w:i/>
          <w:i/>
          <w:sz w:val="22"/>
          <w:szCs w:val="22"/>
        </w:rPr>
      </w:pPr>
      <w:r>
        <w:rPr>
          <w:rFonts w:cs="Arial" w:ascii="Book Antiqua" w:hAnsi="Book Antiqua"/>
          <w:i/>
          <w:sz w:val="22"/>
          <w:szCs w:val="22"/>
        </w:rPr>
        <w:t>This paper discusses the relationship between the presidency and constitutional rule in Africa. The paper argues that the attitude of African political elites to the constitution as an instrument of perpetuating and maintaining power is responsible for arbitrary presidential rule and continued erosion of constitutionalism in Africa. The paper uses constitutional developments in Zambia to illustrate this trend.</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Introductio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Constitutional developments that have taken place in Africa are mainly seen in the context of the colonial constitutions. It is trite to conclude that although Africa has posted several positive constitutional developments during the post colonial period, there have also been major erosions, reversals and general developments that have occurred which have tended to undermine the struggle for progressive constitutionalism.  </w:t>
      </w:r>
    </w:p>
    <w:p>
      <w:pPr>
        <w:pStyle w:val="Normal"/>
        <w:jc w:val="both"/>
        <w:rPr/>
      </w:pPr>
      <w:r>
        <w:rPr>
          <w:rFonts w:cs="Arial" w:ascii="Book Antiqua" w:hAnsi="Book Antiqua"/>
          <w:sz w:val="22"/>
          <w:szCs w:val="22"/>
        </w:rPr>
        <w:t xml:space="preserve">The African Statesman is seen as a personal ruler more than a constitutional and institutional one.  As such, constitutions are seen less as constraints on the abuse of power and more as instruments that the president could amend or rewrite to suit their own power needs. </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t>It is indeed, as the paper argues the institution of the presidency that sets the pace for the degree of constitutionalism and the rule of law in many African states. This posture is unhealthy and has emasculated efforts towards honest and just governments in Africa. There is probably need to revisit the hybrid brand of presidential and parliamentary system of government that was mooted by the founding fathers after independen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elationship between Constitutionalism and Presidentialism</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Constitutionalism</w:t>
      </w:r>
      <w:r>
        <w:rPr>
          <w:rFonts w:cs="Arial" w:ascii="Book Antiqua" w:hAnsi="Book Antiqua"/>
          <w:sz w:val="22"/>
          <w:szCs w:val="22"/>
        </w:rPr>
        <w:t xml:space="preserve"> is the idea of a written statement of binding principles and rules aimed at securing limited political power. It means that the rulers abide by the rules of the land. It applies to political matters and decisions made by the leaders that their actions should be done in conformity with the constitution. This concept expresses the idea that arbitrary political power should be curtail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though constitutionalism recognizes the necessity for government, it insists upon a limitation being placed upon its powers. In essence, it connotes a ‘limitation’ on government; it is the antithesis of arbitrary rule. Its opposite is despotic government, the government of will instead of law.</w:t>
      </w:r>
      <w:r>
        <w:rPr>
          <w:rStyle w:val="FootnoteCharacters"/>
          <w:rStyle w:val="FootnoteAnchor"/>
          <w:rFonts w:cs="Arial" w:ascii="Book Antiqua" w:hAnsi="Book Antiqua"/>
          <w:sz w:val="22"/>
          <w:szCs w:val="22"/>
        </w:rPr>
        <w:footnoteReference w:id="3"/>
      </w:r>
      <w:r>
        <w:rPr>
          <w:rFonts w:cs="Arial" w:ascii="Book Antiqua" w:hAnsi="Book Antiqua"/>
          <w:sz w:val="22"/>
          <w:szCs w:val="22"/>
        </w:rPr>
        <w:t xml:space="preserve"> Arbitrary rule is government conducted not according to pre-determined rules, but according to momentary whims and caprices of the rulers; and an arbitrary government does not cease to be so because it happens to be benevolent, since all unfettered power is by its very nature autocratic. Therefore, a dictatorship cannot be constitutional government, however benevolent it may be, and a totalitarian regime is even less so.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concept of constitutionalism is linked with the constitution and the concept of democracy. Conversely, a monarchical government or an un-elected oligarchy or a colonial administration, operated in the interest of the rulers and the class interest they represent, is not necessarily non-constitutional. The crucial test is whether the government is limited by pre-determined rul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act that there is formal written constitution according to whose provision a government is conducted is not necessarily conclusive evidence that the government is a constitutional one. The determining factor is: Does the constitution impose limitation upon the governm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By </w:t>
      </w:r>
      <w:r>
        <w:rPr>
          <w:rFonts w:cs="Arial" w:ascii="Book Antiqua" w:hAnsi="Book Antiqua"/>
          <w:b/>
          <w:sz w:val="22"/>
          <w:szCs w:val="22"/>
        </w:rPr>
        <w:t>presidentialism</w:t>
      </w:r>
      <w:r>
        <w:rPr>
          <w:rFonts w:cs="Arial" w:ascii="Book Antiqua" w:hAnsi="Book Antiqua"/>
          <w:sz w:val="22"/>
          <w:szCs w:val="22"/>
        </w:rPr>
        <w:t xml:space="preserve"> it is implied to mean the conduct of the president in the exercise of constitutional powers vested in the institution of the presidency and how he/she relates to the other branch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Unfortunately for most of Africa, presidentialism has tended towards authoritarianism and arbitrariness in the conduct of government affairs. </w:t>
      </w:r>
      <w:r>
        <w:rPr>
          <w:rStyle w:val="FootnoteCharacters"/>
          <w:rStyle w:val="FootnoteAnchor"/>
          <w:rFonts w:cs="Arial" w:ascii="Book Antiqua" w:hAnsi="Book Antiqua"/>
          <w:sz w:val="22"/>
          <w:szCs w:val="22"/>
        </w:rPr>
        <w:footnoteReference w:id="4"/>
      </w:r>
      <w:r>
        <w:rPr>
          <w:rFonts w:cs="Arial" w:ascii="Book Antiqua" w:hAnsi="Book Antiqua"/>
          <w:sz w:val="22"/>
          <w:szCs w:val="22"/>
        </w:rPr>
        <w:t xml:space="preserve"> The challenge has ever been the struggle to govern more using institutions and less by personal manipulations.     Balancing the relationship between constitutionalism and presidential conduct may be the remedy to establishing the rule of law and democratic societies in Africa. This balance however may only materialize when the power center is deconcetrated and re-aligned to ensure real checks and balances.</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Constitutionalism and Presidentialism in Africa</w:t>
      </w:r>
    </w:p>
    <w:p>
      <w:pPr>
        <w:pStyle w:val="Normal"/>
        <w:jc w:val="both"/>
        <w:rPr>
          <w:rFonts w:ascii="Book Antiqua" w:hAnsi="Book Antiqua" w:cs="Arial"/>
          <w:sz w:val="22"/>
          <w:szCs w:val="22"/>
        </w:rPr>
      </w:pPr>
      <w:r>
        <w:rPr>
          <w:rFonts w:cs="Arial" w:ascii="Book Antiqua" w:hAnsi="Book Antiqua"/>
          <w:sz w:val="22"/>
          <w:szCs w:val="22"/>
        </w:rPr>
        <w:t>Constitutional politics in Africa have mainly centered around the president mostly in systems characterized by patron-client ties. Political power has been played out through some or all of the stages below;</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jc w:val="both"/>
        <w:rPr>
          <w:rFonts w:ascii="Book Antiqua" w:hAnsi="Book Antiqua" w:cs="Arial"/>
          <w:sz w:val="22"/>
          <w:szCs w:val="22"/>
        </w:rPr>
      </w:pPr>
      <w:r>
        <w:rPr>
          <w:rFonts w:cs="Arial" w:ascii="Book Antiqua" w:hAnsi="Book Antiqua"/>
          <w:sz w:val="22"/>
          <w:szCs w:val="22"/>
        </w:rPr>
        <w:t>Construction of unitary states</w:t>
      </w:r>
    </w:p>
    <w:p>
      <w:pPr>
        <w:pStyle w:val="Normal"/>
        <w:numPr>
          <w:ilvl w:val="0"/>
          <w:numId w:val="2"/>
        </w:numPr>
        <w:jc w:val="both"/>
        <w:rPr>
          <w:rFonts w:ascii="Book Antiqua" w:hAnsi="Book Antiqua" w:cs="Arial"/>
          <w:sz w:val="22"/>
          <w:szCs w:val="22"/>
        </w:rPr>
      </w:pPr>
      <w:r>
        <w:rPr>
          <w:rFonts w:cs="Arial" w:ascii="Book Antiqua" w:hAnsi="Book Antiqua"/>
          <w:sz w:val="22"/>
          <w:szCs w:val="22"/>
        </w:rPr>
        <w:t>Suspension of  the constitution by military rule</w:t>
      </w:r>
    </w:p>
    <w:p>
      <w:pPr>
        <w:pStyle w:val="Normal"/>
        <w:numPr>
          <w:ilvl w:val="0"/>
          <w:numId w:val="2"/>
        </w:numPr>
        <w:jc w:val="both"/>
        <w:rPr>
          <w:rFonts w:ascii="Book Antiqua" w:hAnsi="Book Antiqua" w:cs="Arial"/>
          <w:sz w:val="22"/>
          <w:szCs w:val="22"/>
        </w:rPr>
      </w:pPr>
      <w:r>
        <w:rPr>
          <w:rFonts w:cs="Arial" w:ascii="Book Antiqua" w:hAnsi="Book Antiqua"/>
          <w:sz w:val="22"/>
          <w:szCs w:val="22"/>
        </w:rPr>
        <w:t>Entrenchment of one party systems</w:t>
      </w:r>
    </w:p>
    <w:p>
      <w:pPr>
        <w:pStyle w:val="Normal"/>
        <w:numPr>
          <w:ilvl w:val="0"/>
          <w:numId w:val="2"/>
        </w:numPr>
        <w:jc w:val="both"/>
        <w:rPr>
          <w:rFonts w:ascii="Book Antiqua" w:hAnsi="Book Antiqua" w:cs="Arial"/>
          <w:sz w:val="22"/>
          <w:szCs w:val="22"/>
        </w:rPr>
      </w:pPr>
      <w:r>
        <w:rPr>
          <w:rFonts w:cs="Arial" w:ascii="Book Antiqua" w:hAnsi="Book Antiqua"/>
          <w:sz w:val="22"/>
          <w:szCs w:val="22"/>
        </w:rPr>
        <w:t>Subordination of the legislative branches of government</w:t>
      </w:r>
    </w:p>
    <w:p>
      <w:pPr>
        <w:pStyle w:val="Normal"/>
        <w:numPr>
          <w:ilvl w:val="0"/>
          <w:numId w:val="2"/>
        </w:numPr>
        <w:jc w:val="both"/>
        <w:rPr>
          <w:rFonts w:ascii="Book Antiqua" w:hAnsi="Book Antiqua" w:cs="Arial"/>
          <w:sz w:val="22"/>
          <w:szCs w:val="22"/>
        </w:rPr>
      </w:pPr>
      <w:r>
        <w:rPr>
          <w:rFonts w:cs="Arial" w:ascii="Book Antiqua" w:hAnsi="Book Antiqua"/>
          <w:sz w:val="22"/>
          <w:szCs w:val="22"/>
        </w:rPr>
        <w:t>Conversion of pubic service into presidential instruments</w:t>
      </w:r>
    </w:p>
    <w:p>
      <w:pPr>
        <w:pStyle w:val="Normal"/>
        <w:numPr>
          <w:ilvl w:val="0"/>
          <w:numId w:val="2"/>
        </w:numPr>
        <w:jc w:val="both"/>
        <w:rPr>
          <w:rFonts w:ascii="Book Antiqua" w:hAnsi="Book Antiqua" w:cs="Arial"/>
          <w:sz w:val="22"/>
          <w:szCs w:val="22"/>
        </w:rPr>
      </w:pPr>
      <w:r>
        <w:rPr>
          <w:rFonts w:cs="Arial" w:ascii="Book Antiqua" w:hAnsi="Book Antiqua"/>
          <w:sz w:val="22"/>
          <w:szCs w:val="22"/>
        </w:rPr>
        <w:t>Emasculation of human rights guarantees that constrain executive action</w:t>
      </w:r>
    </w:p>
    <w:p>
      <w:pPr>
        <w:pStyle w:val="Normal"/>
        <w:numPr>
          <w:ilvl w:val="0"/>
          <w:numId w:val="2"/>
        </w:numPr>
        <w:jc w:val="both"/>
        <w:rPr>
          <w:rFonts w:ascii="Book Antiqua" w:hAnsi="Book Antiqua" w:cs="Arial"/>
          <w:sz w:val="22"/>
          <w:szCs w:val="22"/>
        </w:rPr>
      </w:pPr>
      <w:r>
        <w:rPr>
          <w:rFonts w:cs="Arial" w:ascii="Book Antiqua" w:hAnsi="Book Antiqua"/>
          <w:sz w:val="22"/>
          <w:szCs w:val="22"/>
        </w:rPr>
        <w:t>Re-introduction of plural politics</w:t>
      </w:r>
    </w:p>
    <w:p>
      <w:pPr>
        <w:pStyle w:val="Normal"/>
        <w:numPr>
          <w:ilvl w:val="0"/>
          <w:numId w:val="2"/>
        </w:numPr>
        <w:jc w:val="both"/>
        <w:rPr>
          <w:rFonts w:ascii="Book Antiqua" w:hAnsi="Book Antiqua" w:cs="Arial"/>
          <w:sz w:val="22"/>
          <w:szCs w:val="22"/>
        </w:rPr>
      </w:pPr>
      <w:r>
        <w:rPr>
          <w:rFonts w:cs="Arial" w:ascii="Book Antiqua" w:hAnsi="Book Antiqua"/>
          <w:sz w:val="22"/>
          <w:szCs w:val="22"/>
        </w:rPr>
        <w:t>Development of democratic constitut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challenge for African states has been the failure to rid themselves of the past bad governance relics which have found new forms in the so called current democratic dispensation. This has constrained the continent from attaining the goal of good governance. The process of democratic evolution can be likened to the biblical story of Sodom and Gomorrah where despite being given timely warning and advice to leave the city due to impending destruction the people would not yield. They found their old ways of practices and institutions too difficult to discard. Consequently the woman who had alright fled the city looked back against the instruction not to do so and she became a pillar of salt. It is this level of defiance buttressed by legal mechanisms entrenching the presidency that has led to many African states turning into pillars of sal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me factors responsible for the arbitrary presidential rule include;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1"/>
        </w:numPr>
        <w:jc w:val="both"/>
        <w:rPr>
          <w:rFonts w:ascii="Book Antiqua" w:hAnsi="Book Antiqua" w:cs="Arial"/>
          <w:sz w:val="22"/>
          <w:szCs w:val="22"/>
        </w:rPr>
      </w:pPr>
      <w:r>
        <w:rPr>
          <w:rFonts w:cs="Arial" w:ascii="Book Antiqua" w:hAnsi="Book Antiqua"/>
          <w:sz w:val="22"/>
          <w:szCs w:val="22"/>
        </w:rPr>
        <w:t>Legal aggregation and centralization of power- most of the constitutions vest too much power in the presidency such that it is literary impossible even for constitutional offices to exercise professional independence in their execution of duty. Every body has to think politically before taking a decision.</w:t>
      </w:r>
    </w:p>
    <w:p>
      <w:pPr>
        <w:pStyle w:val="Normal"/>
        <w:numPr>
          <w:ilvl w:val="0"/>
          <w:numId w:val="1"/>
        </w:numPr>
        <w:jc w:val="both"/>
        <w:rPr>
          <w:rFonts w:ascii="Book Antiqua" w:hAnsi="Book Antiqua" w:cs="Arial"/>
          <w:sz w:val="22"/>
          <w:szCs w:val="22"/>
        </w:rPr>
      </w:pPr>
      <w:r>
        <w:rPr>
          <w:rFonts w:cs="Arial" w:ascii="Book Antiqua" w:hAnsi="Book Antiqua"/>
          <w:sz w:val="22"/>
          <w:szCs w:val="22"/>
        </w:rPr>
        <w:t>Chieftaincy and contemporary presidency-The traditional institutions of chieftaincy have also contributed to the way authority is exercised in the modern political state. There is largely a tendency for citizens to subordinate themselves to authority without challenging the existing order due to the fact that such challenge would attract some form of sanctions from the chief. This has translated or found space in modern political practice and has turned the presidency into a monster for its own people where it is still dangerous to provide an alternative view to that of the big man (president) despite the democratic constitutions being flouted around.</w:t>
      </w:r>
    </w:p>
    <w:p>
      <w:pPr>
        <w:pStyle w:val="Normal"/>
        <w:numPr>
          <w:ilvl w:val="0"/>
          <w:numId w:val="1"/>
        </w:numPr>
        <w:jc w:val="both"/>
        <w:rPr/>
      </w:pPr>
      <w:r>
        <w:rPr>
          <w:rFonts w:cs="Arial" w:ascii="Book Antiqua" w:hAnsi="Book Antiqua"/>
          <w:sz w:val="22"/>
          <w:szCs w:val="22"/>
        </w:rPr>
        <w:t>Personal, permanent, mystical and pervasive authority</w:t>
      </w:r>
      <w:r>
        <w:rPr>
          <w:rStyle w:val="FootnoteCharacters"/>
          <w:rStyle w:val="FootnoteAnchor"/>
          <w:rFonts w:cs="Arial" w:ascii="Book Antiqua" w:hAnsi="Book Antiqua"/>
          <w:sz w:val="22"/>
          <w:szCs w:val="22"/>
        </w:rPr>
        <w:footnoteReference w:id="5"/>
      </w:r>
      <w:r>
        <w:rPr>
          <w:rFonts w:cs="Arial" w:ascii="Book Antiqua" w:hAnsi="Book Antiqua"/>
          <w:sz w:val="22"/>
          <w:szCs w:val="22"/>
        </w:rPr>
        <w:t xml:space="preserve"> - since the president has so much power it has had the effect of creating rent seeking behavior among the citizens. This has meant that as long as benefits of loyalty continue to flow there is nothing wrong with the establishment. This has created a culture of “unreasonableness” in diagnosing and approaching national problem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Constitutional developments in Zambia</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The history of constitution making in Zambia dates back to the colonial era when the Federation of Rhodesia and Nyasaland (constitutional) order in council of 1953 created the Federation. This order defined the power of the Federal Government and those of territorial governments. This was followed by the 1962 constitution, which was mainly designed by the colonial administration to accommodate the participation of both the white settlers and the Africans in the legislative council whilst ensuring that the former had electoral advantage over the latter.</w:t>
      </w:r>
      <w:r>
        <w:rPr>
          <w:rStyle w:val="FootnoteCharacters"/>
          <w:rStyle w:val="FootnoteAnchor"/>
          <w:rFonts w:cs="Arial" w:ascii="Book Antiqua" w:hAnsi="Book Antiqua"/>
          <w:sz w:val="22"/>
          <w:szCs w:val="22"/>
        </w:rPr>
        <w:footnoteReference w:id="6"/>
      </w:r>
      <w:r>
        <w:rPr>
          <w:rFonts w:cs="Arial" w:ascii="Book Antiqua" w:hAnsi="Book Antiqua"/>
          <w:sz w:val="22"/>
          <w:szCs w:val="22"/>
        </w:rPr>
        <w:t xml:space="preserve"> Elections were conducted under this constitution and a coalition African government was born consisting of United National Independence Party (UNIP) and African National Congress (ANC). Despite the assumption of power in 1962, both UNIP and ANC were dissatisfied with the 1962 constitution. Their goal was to have a constitution based on universal adult suffrage and the granting of independence to Northern Rhodesia outside the Federation. The Federation was dissolved in 1963, after Nyasaland was allowed to seced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1964 independence constitution was worked out as a result of negotiations among the major political actors of the day. The constitutional arrangements were aimed at resolving the conflicting interests of the indigenous Africans, the settler white community and the colonial government. The constitution came into being through the Zambia Independence Order 1964. In reality however, the 1964 constitution, like the previous ones was not a creation of the people of Zambia, as they were not involved in its making. This constitution was based on the Westminster model designed for the emerging nations of former British colonies and protectorat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Many factors played a role in weakening the idea of liberal democracy enshrined in the 1964 constitution that ended up in the 1973 constitution which introduced the One-Party State under the UNIP government. The architects of the one-party rule were inspired by a desire to eliminate political conflicts and build a united political order. The Zambian Government justified a one party state as a variant of democracy best suited to the peculiar African circumstances.</w:t>
      </w:r>
      <w:r>
        <w:rPr>
          <w:rStyle w:val="FootnoteCharacters"/>
          <w:rStyle w:val="FootnoteAnchor"/>
          <w:rFonts w:cs="Arial" w:ascii="Book Antiqua" w:hAnsi="Book Antiqua"/>
          <w:sz w:val="22"/>
          <w:szCs w:val="22"/>
        </w:rPr>
        <w:footnoteReference w:id="7"/>
      </w:r>
      <w:r>
        <w:rPr>
          <w:rFonts w:cs="Arial" w:ascii="Book Antiqua" w:hAnsi="Book Antiqua"/>
          <w:sz w:val="22"/>
          <w:szCs w:val="22"/>
        </w:rPr>
        <w:t xml:space="preserve"> Cases of inter-party political violence, the hostile regional environment within Southern Africa occasioned by the Unilateral Declaration of Independence (UDI) in Southern Rhodesia (now Zimbabwe) and indeed, the need for political self preservation. All these combined to provide a strong argument for replacing the 1964 Constitutional Order. An external element to this was the socialist influence from the Eastern European Bloc.</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1973 constitution literary made the president an all powerful dominating figure in the politics of the country. It introduced party supremacy in all public affairs. The party constitution determined the scope of the National Constitution. The Constitution was so designed and crafted as to eliminate real competition or dissenting opinion. It was amended from time to time to perpetuate the sitting ruling party elites. Thus UNIP was in power with the same president for 27 years without interrup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1980s saw the demise of communism in Eastern Europe and the re-emergence of new democracies in its place. These developments culminated in sweeping ideological alignments across the world. This historical shift in the global balance of power precipitated the crisis that led to the crumble of the One-Party ru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shift in the political order in Zambia was catalyzed by serious economic difficulties which by 1990 had reached extreme levels. There was overwhelming public support in favour of the move towards multi-party democracy. This culminated in the 1991 constitution, the thrust of which was the re-introduction of plural politics. The 1991 constitution was seen more as a transitional instrument to answer the immediate pressures of that time. </w:t>
      </w:r>
      <w:r>
        <w:rPr>
          <w:rStyle w:val="FootnoteCharacters"/>
          <w:rStyle w:val="FootnoteAnchor"/>
          <w:rFonts w:cs="Arial" w:ascii="Book Antiqua" w:hAnsi="Book Antiqua"/>
          <w:sz w:val="22"/>
          <w:szCs w:val="22"/>
        </w:rPr>
        <w:footnoteReference w:id="8"/>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On 31</w:t>
      </w:r>
      <w:r>
        <w:rPr>
          <w:rFonts w:cs="Arial" w:ascii="Book Antiqua" w:hAnsi="Book Antiqua"/>
          <w:sz w:val="22"/>
          <w:szCs w:val="22"/>
          <w:vertAlign w:val="superscript"/>
        </w:rPr>
        <w:t>st</w:t>
      </w:r>
      <w:r>
        <w:rPr>
          <w:rFonts w:cs="Arial" w:ascii="Book Antiqua" w:hAnsi="Book Antiqua"/>
          <w:sz w:val="22"/>
          <w:szCs w:val="22"/>
        </w:rPr>
        <w:t xml:space="preserve"> October 1991, Zambia went to the polls under the multiparty constitution. The Movement for Multiparty Democracy (MMD) won the elections. This was followed by renewed search for a lasting constit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Upon assuming power, the MMD government initiated another constitution review in 1993. The citizens were hopeful that the country was finally going to have a truly democratic constitution. However they were disappointed that the whole exercise was tailored to eliminate certain political actors and preserve power. It also limited the presidential tenure to two five year terms. </w:t>
      </w:r>
    </w:p>
    <w:p>
      <w:pPr>
        <w:pStyle w:val="Normal"/>
        <w:jc w:val="both"/>
        <w:rPr>
          <w:rFonts w:ascii="Book Antiqua" w:hAnsi="Book Antiqua" w:cs="Arial"/>
          <w:sz w:val="22"/>
          <w:szCs w:val="22"/>
        </w:rPr>
      </w:pPr>
      <w:r>
        <w:rPr>
          <w:rFonts w:cs="Arial" w:ascii="Book Antiqua" w:hAnsi="Book Antiqua"/>
          <w:sz w:val="22"/>
          <w:szCs w:val="22"/>
        </w:rPr>
        <w:t>The method of adopting the constitution vested powers in the presidency to decide what eventually would go into the new constitution and rejected what she/he deemed unnecessary. This retained the powerful presidency just like under the one party system. It is important to note that since independence the country has been ruled under a constitutional system that combines presidential and parliamentary characteristics. This has tended to subordinate parliament to the executive and this relationship has dimmed the clear demarcation line of the separation of power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he Third Term attempts</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n 1996 the constitution was amended to provide for a two term limit for the presidency. This was generally agreed by many Zambians that it was a good constitutional provision since it was in line with democratic practices where leaders do not stay in power forever and are subject to change through elections. But along the way just before the 2001 elections, there was interest to change the constitution to allow the president to run for another term beyond the two term limit, a phenomenon commonly known as the third term in Zambia. </w:t>
      </w:r>
    </w:p>
    <w:p>
      <w:pPr>
        <w:pStyle w:val="Normal"/>
        <w:jc w:val="both"/>
        <w:rPr>
          <w:rFonts w:ascii="Book Antiqua" w:hAnsi="Book Antiqua" w:cs="Arial"/>
          <w:sz w:val="22"/>
          <w:szCs w:val="22"/>
        </w:rPr>
      </w:pPr>
      <w:r>
        <w:rPr>
          <w:rFonts w:cs="Arial" w:ascii="Book Antiqua" w:hAnsi="Book Antiqua"/>
          <w:sz w:val="22"/>
          <w:szCs w:val="22"/>
        </w:rPr>
        <w:t xml:space="preserve">A well funded scheme was orchestrated aimed at influencing public opinion to amend both the MMD and republican constitution to pave way for a third term for president Chiluba. While the president was conspicuously quiet, it did not require an analyst to understand that there was tacit approval of the campaigns as various “rented groups’ echoed the calls to amend the constitution to allow the sitting president “because he had brought development to the country “. This was against the people’s submissions in 1996. Some latent force mobilized the MMD party cadres province by province and tabled the motion to endorse the third term bid for Chilub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MD provincial committees in four of Zambia’s nine provinces had endorsed Chiluba’s third term attempt at the presidency. Some little known non-governmental organizations and churches sprung up in support of the call for a third term. Even some  chiefs supported this call. These pro-third term supporters along with pro-third term MMD functionaries were provided unlimited space on news and other programmes in print and electronic media to influence public opin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n opinion poll was conducted by a non- governmental organization which hired some university lecturers to carry out data collection and compile a report.</w:t>
      </w:r>
      <w:r>
        <w:rPr>
          <w:rStyle w:val="FootnoteCharacters"/>
          <w:rStyle w:val="FootnoteAnchor"/>
          <w:rFonts w:cs="Arial" w:ascii="Book Antiqua" w:hAnsi="Book Antiqua"/>
          <w:sz w:val="22"/>
          <w:szCs w:val="22"/>
        </w:rPr>
        <w:footnoteReference w:id="9"/>
      </w:r>
      <w:r>
        <w:rPr>
          <w:rFonts w:cs="Arial" w:ascii="Book Antiqua" w:hAnsi="Book Antiqua"/>
          <w:sz w:val="22"/>
          <w:szCs w:val="22"/>
        </w:rPr>
        <w:t xml:space="preserve"> A questionnaire was placed in the newspapers to ask people about their views. This could be cut out and sent to the advertisers. The results of the poll were evidently “massaged” as they gave the third term call over fifty percent public endorsement of the third term for Chilub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owever, the campaign was vehemently opposed by civil society groups, labour unions, student unions, and the women movement. The independent media ran commentaries and editorials against the third term moves. The campaign further suffered a set back when some senior members within the MMD opposed the campaign. The Lusaka MMD provincial executive committee went public to reject the proposal. This was followed by public rejection of this position by 21 Members of parliament who included Cabinet ministers as well as the Vice president. These senior party officials teamed up with civil society and addressed rallies in townships around major cities. Although police tried to thwart and disrupt these meetings many people thronged to attend th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From what transpired, the police and media were clearly used as presidential personal instruments. The police ensured that it was difficult for the anti-third term campaigners to organize public rallies and meetings. In some instances, public rallies were disrupted and stopped. To the contrary those in support of the third term could demonstrate unfettered with police protection although they rarely met the criteria for convening public functions. This undermined the rule of law and constitutionalism. For the public media they largely served to show that those opposed to the third term were rebellious and bad influence on the population and should not be entertain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 green ribbon advocacy campaign was hatched. All those who opposed the campaign against the third term wore the green ribbon during the course of their duties including in offices and trading places for the period of the campaign. It was also agreed that everyday at 17.00 hours all motorists would blow the horns of their vehicles while non-motorists had acquired whistles which they too blew at the same hour. As the pressure mounted, eventually Chiluba dissolved the cabinet and appointed a new one and yielded to the people’s demands. He addressed the nation and justified the campaigns as normal in a democratic society and that at no time had he ordered any members of the party to push the third term agenda. It was during this same national address that he curtailed all debate on the third ter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ne of the effects of the third term debate was that it had diverted public attention from the shortcomings in the electoral process. Thus elections in 2001 were held under the 1996 constitution which was perceived as a flawed one. On a positive note however, it led to the establishment of the Oasis forum- a consortium of faith based, women based and legal based organizations which up to now are still pushing for a people driven constit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aving failed this route Chiluba created a crisis within his party so that there was no one properly prepared to succeed him. The intention was to appoint a protégé who would just do the bidding whilst the real control was with Chiluba. Most of the senior members of the party broke off after Chiluba decided to awake the current president in the middle of the night and anoint him presidential successor. As experience has shown us this strategy has not worked as the new man asserted himself and used Chiluba to gain legitimacy and the whole scheme seems to back fire on Chiluba. He lost his presidential immunity, was put under house arrest and is still appearing in court for corruption related charges which were not necessarily for which his immunity was lift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n 2002 the new president showed political commitment to changing the constitution in line with people’s demands. However, it would appear that along the way he faltered and started buying time citing constitutional technicalities and financial reasons to delay the process. It is most likely that the new constitution will only materialize outside his tenure of office. This means the changes will not affect his presidency. </w:t>
      </w:r>
      <w:r>
        <w:rPr>
          <w:rStyle w:val="FootnoteCharacters"/>
          <w:rStyle w:val="FootnoteAnchor"/>
          <w:rFonts w:cs="Arial" w:ascii="Book Antiqua" w:hAnsi="Book Antiqua"/>
          <w:sz w:val="22"/>
          <w:szCs w:val="22"/>
        </w:rPr>
        <w:footnoteReference w:id="10"/>
      </w:r>
      <w:r>
        <w:rPr>
          <w:rFonts w:cs="Arial" w:ascii="Book Antiqua" w:hAnsi="Book Antiqua"/>
          <w:sz w:val="22"/>
          <w:szCs w:val="22"/>
        </w:rPr>
        <w:t xml:space="preserve">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Lessons for Africa</w:t>
      </w:r>
    </w:p>
    <w:p>
      <w:pPr>
        <w:pStyle w:val="Normal"/>
        <w:jc w:val="both"/>
        <w:rPr>
          <w:rFonts w:ascii="Book Antiqua" w:hAnsi="Book Antiqua" w:cs="Arial"/>
          <w:sz w:val="22"/>
          <w:szCs w:val="22"/>
        </w:rPr>
      </w:pPr>
      <w:r>
        <w:rPr>
          <w:rFonts w:cs="Arial" w:ascii="Book Antiqua" w:hAnsi="Book Antiqua"/>
          <w:sz w:val="22"/>
          <w:szCs w:val="22"/>
        </w:rPr>
        <w:t>Arbitrary presidential rule is so prevalent in Africa and may continue to be so because even where a new democratic constitution is being worked out the presidency has the overriding power for the nature, contents and shape of the final product. This has eroded constitutionalism as the constitutions can only go so far as the sitting president is willing to accommodate. Excessive executive powers are largely to blame for the current state of our economies and democratic credential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evident too that the claim for popular sovereignty was certainly important in earlier anti- colonial struggles which were both conceived and perceived by the participants themselves as a democratic struggle but that spirit has now been undermined and largely lost due the continued horse rider leadership style on the contine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nother lesson is that in Africa the constitution in practice is not seen as an instrument above the political struggle but as a weapon in the struggle where it can be used and altered in order to gain temporary and passing advantage over one’s political opponents. This is an unfortunate view of constitutionalism because it continues to frustrate the dawn of a new era in constitutional development on the contine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other common strategy in Africa is creation of crisis so that the incumbent can claim indispensability and extend their mandate. Examples of sitting presidents trying to create a crisis of succession to remain in power or keep control of government business are abound from Nigeria to Malawi, Ivory Coast and so 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nother area of reflection for Africa is how to deal with the phenomenon of a very strong executive with an extremely powerful president at the helm. This, it seems, will continue to subject parliament to a subordinate position and thereby weakening the checks on executive action. This is done through appointing many MPs to serve in government. For example President Chiluba had 68 ministers and deputies out of a parliament of 158 MPs. 8 of these were presidential nominees. (This practice has not changed to date) This literary kills the spirit of objective passage of legislation and we end up with bizarre laws that some times do not protect the interests of the majority of the people in the country. There may be need for carefully thought out parliamentary reforms to address thi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is also clear that government agencies such as the police, other security agencies and media are susceptible for use as personal instruments of the presidency to carry out his bidding. Therefore the management of these bodies must be restructured to avoid personal executive influence in their conduct of national duti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From the Zambian experience, we can also learn that with a little more resilience courage and coordination ordinary citizens can make a difference and overcome the capricious desires of sitting regimes. This means there will be need for citizens of Africa to take it upon themselves to resist short term benefits that accrue from the system of patronage and mobilize for popular long term causes. The media too can play an important role in dissuading governments from losing the way on constitutions and exercise of presidential pow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A ray of hope?</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Despite the seemingly gloomy picture that has been enunciated in this paper, all hope is not lost. There is potential for progressive attainment of constitutional rule based on institutions and not at the whims of the rule of men. This hope is seen in the clamour for political change around the continent. However it must be appreciated that this will be a painstakingly long process likely to straddle over generations. </w:t>
      </w:r>
    </w:p>
    <w:p>
      <w:pPr>
        <w:pStyle w:val="Normal"/>
        <w:jc w:val="both"/>
        <w:rPr>
          <w:rFonts w:ascii="Book Antiqua" w:hAnsi="Book Antiqua" w:cs="Arial"/>
          <w:sz w:val="22"/>
          <w:szCs w:val="22"/>
        </w:rPr>
      </w:pPr>
      <w:r>
        <w:rPr>
          <w:rFonts w:cs="Arial" w:ascii="Book Antiqua" w:hAnsi="Book Antiqua"/>
          <w:sz w:val="22"/>
          <w:szCs w:val="22"/>
        </w:rPr>
        <w:t>Indeed there is cause for optimism because precedent has been set in a number of instances. For example there have been close to 30 political transitions towards multiparty democratic governance since the 1990’s. This has been bolstered by a plethora of codes of conduct regarding good governance by regional and sub regional organizations to encourage positive change (AU, SADC, NEPAD etc). Many countries across the continent are moving towards the ideal of free and fair elections as well as democratic constitutions.</w:t>
      </w:r>
    </w:p>
    <w:p>
      <w:pPr>
        <w:pStyle w:val="Normal"/>
        <w:jc w:val="both"/>
        <w:rPr>
          <w:rFonts w:ascii="Book Antiqua" w:hAnsi="Book Antiqua" w:cs="Arial"/>
          <w:sz w:val="22"/>
          <w:szCs w:val="22"/>
        </w:rPr>
      </w:pPr>
      <w:r>
        <w:rPr>
          <w:rFonts w:cs="Arial" w:ascii="Book Antiqua" w:hAnsi="Book Antiqua"/>
          <w:sz w:val="22"/>
          <w:szCs w:val="22"/>
        </w:rPr>
        <w:t xml:space="preserve">It is also evident that military regimes are almost extinct and where they exist they are able to organize elections (no matter the quality) as is the case in Mauritania where elections are taking place against the background that the leadership in the country assumed power through unconstitutional means. </w:t>
      </w:r>
    </w:p>
    <w:p>
      <w:pPr>
        <w:pStyle w:val="Normal"/>
        <w:jc w:val="both"/>
        <w:rPr>
          <w:rFonts w:ascii="Book Antiqua" w:hAnsi="Book Antiqua" w:cs="Arial"/>
          <w:sz w:val="22"/>
          <w:szCs w:val="22"/>
        </w:rPr>
      </w:pPr>
      <w:r>
        <w:rPr>
          <w:rFonts w:cs="Arial" w:ascii="Book Antiqua" w:hAnsi="Book Antiqua"/>
          <w:sz w:val="22"/>
          <w:szCs w:val="22"/>
        </w:rPr>
        <w:t xml:space="preserve">More importantly citizens of Africa are increasingly asserting their rights and liberties and they have demonstrated that they can resist oppression from their own leaders just as they did to the colonialists. This is especially clear in the blockage of unconstitutional third term mandates against Chiluba in Zambia, Muluzi in Malawi and more recently Obasanjo in Nigeria. </w:t>
      </w:r>
    </w:p>
    <w:p>
      <w:pPr>
        <w:pStyle w:val="Normal"/>
        <w:jc w:val="both"/>
        <w:rPr>
          <w:rFonts w:ascii="Book Antiqua" w:hAnsi="Book Antiqua" w:cs="Arial"/>
          <w:sz w:val="22"/>
          <w:szCs w:val="22"/>
        </w:rPr>
      </w:pPr>
      <w:r>
        <w:rPr>
          <w:rFonts w:cs="Arial" w:ascii="Book Antiqua" w:hAnsi="Book Antiqua"/>
          <w:sz w:val="22"/>
          <w:szCs w:val="22"/>
        </w:rPr>
        <w:t>Finally there is optimism because some countries in Africa have demonstrated that it is possible to have constitutional rule and a clear separation of powers. The real threat even in these countries is single party dominance. A better political formula for checking party dominance must be develop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Conclusion</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residentialism in the context of our discussion is not bad in itself but it is the way it has been mutated and transformed within the African polity that has caused difficulties for its populations. It has tended towards authoritarianism, erosion of the rule of law and created impediments to smooth leadership change all to create opportunities for extended tenure beyond the constitutional prescriptions. The all powerful presidency has coloured the operational perspectives of all national areas of human endeavour and continues to subsist on rent seeking and patronage. Even Constitutional and Electoral engineering have been reduced to instruments or tools for political preservation of the presidency and its close associates. With public attitudes and perception towards constitutionalism tainted with selfish ends, Africa runs a rough road to democratic constitutionalism. </w:t>
      </w:r>
    </w:p>
    <w:p>
      <w:pPr>
        <w:pStyle w:val="Normal"/>
        <w:jc w:val="both"/>
        <w:rPr>
          <w:rFonts w:ascii="Book Antiqua" w:hAnsi="Book Antiqua" w:cs="Arial"/>
          <w:sz w:val="22"/>
          <w:szCs w:val="22"/>
        </w:rPr>
      </w:pPr>
      <w:r>
        <w:rPr>
          <w:rFonts w:cs="Arial" w:ascii="Book Antiqua" w:hAnsi="Book Antiqua"/>
          <w:sz w:val="22"/>
          <w:szCs w:val="22"/>
        </w:rPr>
        <w:t>The departure point may be to go back to the original Westminster model with titular heads of states and clear separation of powers. Opportunities must be seized by citizens and intellectuals in the new wave of constitutional and electoral engineering that is sweeping the continent to re-align the power relations. This is a fresh struggle but a continuation of the cause for independence liberation. Citizens have no option but to sacrifice and be involved albeit at great cost. It may be a tenuous and hard road but some day victory shall come and we shall live in dignity and self respect.</w:t>
      </w:r>
    </w:p>
    <w:p>
      <w:pPr>
        <w:pStyle w:val="Normal"/>
        <w:jc w:val="both"/>
        <w:rPr>
          <w:rFonts w:ascii="Book Antiqua" w:hAnsi="Book Antiqua" w:cs="Arial"/>
          <w:sz w:val="22"/>
          <w:szCs w:val="22"/>
        </w:rPr>
      </w:pPr>
      <w:r>
        <w:rPr>
          <w:rFonts w:cs="Arial" w:ascii="Book Antiqua" w:hAnsi="Book Antiqua"/>
          <w:sz w:val="22"/>
          <w:szCs w:val="22"/>
        </w:rPr>
      </w:r>
      <w:r>
        <w:br w:type="page"/>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b/>
          <w:b/>
          <w:sz w:val="22"/>
          <w:szCs w:val="22"/>
        </w:rPr>
      </w:pPr>
      <w:r>
        <w:rPr>
          <w:rFonts w:cs="Arial" w:ascii="Book Antiqua" w:hAnsi="Book Antiqua"/>
          <w:b/>
          <w:sz w:val="22"/>
          <w:szCs w:val="22"/>
        </w:rPr>
        <w:t>References</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p>
      <w:pPr>
        <w:pStyle w:val="Normal"/>
        <w:spacing w:lineRule="auto" w:line="480"/>
        <w:rPr/>
      </w:pPr>
      <w:r>
        <w:rPr>
          <w:rFonts w:cs="Book Antiqua" w:ascii="Book Antiqua" w:hAnsi="Book Antiqua"/>
          <w:sz w:val="22"/>
          <w:szCs w:val="22"/>
          <w:lang w:val="en-GB"/>
        </w:rPr>
        <w:t xml:space="preserve">Government of Zambia, </w:t>
      </w:r>
      <w:r>
        <w:rPr>
          <w:rFonts w:cs="Book Antiqua" w:ascii="Book Antiqua" w:hAnsi="Book Antiqua"/>
          <w:i/>
          <w:sz w:val="22"/>
          <w:szCs w:val="22"/>
          <w:lang w:val="en-GB"/>
        </w:rPr>
        <w:t xml:space="preserve">Mungomba constitutional review commission report </w:t>
      </w:r>
      <w:r>
        <w:rPr>
          <w:rFonts w:cs="Book Antiqua" w:ascii="Book Antiqua" w:hAnsi="Book Antiqua"/>
          <w:sz w:val="22"/>
          <w:szCs w:val="22"/>
          <w:lang w:val="en-GB"/>
        </w:rPr>
        <w:t>2005/6</w:t>
      </w:r>
    </w:p>
    <w:p>
      <w:pPr>
        <w:pStyle w:val="Normal"/>
        <w:spacing w:lineRule="auto" w:line="480"/>
        <w:rPr>
          <w:rFonts w:ascii="Book Antiqua" w:hAnsi="Book Antiqua" w:cs="Book Antiqua"/>
          <w:i/>
          <w:i/>
          <w:sz w:val="22"/>
          <w:szCs w:val="22"/>
        </w:rPr>
      </w:pPr>
      <w:r>
        <w:rPr>
          <w:rFonts w:cs="Arial" w:ascii="Book Antiqua" w:hAnsi="Book Antiqua"/>
          <w:sz w:val="22"/>
          <w:szCs w:val="22"/>
        </w:rPr>
        <w:t xml:space="preserve">Hatchard j etal; </w:t>
      </w:r>
      <w:r>
        <w:rPr>
          <w:rFonts w:cs="Arial" w:ascii="Book Antiqua" w:hAnsi="Book Antiqua"/>
          <w:i/>
          <w:sz w:val="22"/>
          <w:szCs w:val="22"/>
        </w:rPr>
        <w:t xml:space="preserve">Comparative Constitutionalism and Good Governance in the Commonwealth, </w:t>
      </w:r>
      <w:r>
        <w:rPr>
          <w:rFonts w:cs="Arial" w:ascii="Book Antiqua" w:hAnsi="Book Antiqua"/>
          <w:sz w:val="22"/>
          <w:szCs w:val="22"/>
        </w:rPr>
        <w:t>2004, London, UK</w:t>
      </w:r>
    </w:p>
    <w:p>
      <w:pPr>
        <w:pStyle w:val="Normal"/>
        <w:spacing w:lineRule="auto" w:line="480"/>
        <w:rPr>
          <w:rFonts w:ascii="Book Antiqua" w:hAnsi="Book Antiqua" w:cs="Book Antiqua"/>
          <w:sz w:val="22"/>
          <w:szCs w:val="22"/>
          <w:lang w:val="en-GB"/>
        </w:rPr>
      </w:pPr>
      <w:r>
        <w:rPr/>
        <w:t xml:space="preserve">Kituo Chakatiba; </w:t>
      </w:r>
      <w:r>
        <w:rPr>
          <w:i/>
        </w:rPr>
        <w:t>Kenyan Constitutional review commission report</w:t>
      </w:r>
      <w:r>
        <w:rPr/>
        <w:t>, 2006</w:t>
      </w:r>
    </w:p>
    <w:p>
      <w:pPr>
        <w:pStyle w:val="Footnote"/>
        <w:spacing w:lineRule="auto" w:line="480"/>
        <w:rPr/>
      </w:pPr>
      <w:r>
        <w:rPr>
          <w:sz w:val="24"/>
          <w:szCs w:val="24"/>
          <w:lang w:val="en-US"/>
        </w:rPr>
        <w:t xml:space="preserve">Nwabueze, B.A, 1973. </w:t>
      </w:r>
      <w:r>
        <w:rPr>
          <w:i/>
          <w:sz w:val="24"/>
          <w:szCs w:val="24"/>
          <w:lang w:val="en-US"/>
        </w:rPr>
        <w:t>Constitutionalism in the emergent states</w:t>
      </w:r>
      <w:r>
        <w:rPr>
          <w:sz w:val="24"/>
          <w:szCs w:val="24"/>
          <w:lang w:val="en-US"/>
        </w:rPr>
        <w:t>, C Hurst, London UK</w:t>
      </w:r>
    </w:p>
    <w:p>
      <w:pPr>
        <w:pStyle w:val="Footnote"/>
        <w:spacing w:lineRule="auto" w:line="480"/>
        <w:rPr>
          <w:sz w:val="24"/>
          <w:szCs w:val="24"/>
        </w:rPr>
      </w:pPr>
      <w:r>
        <w:rPr>
          <w:sz w:val="24"/>
          <w:szCs w:val="24"/>
        </w:rPr>
        <w:t xml:space="preserve">Wade E and Phillips, G. Godfrey </w:t>
      </w:r>
      <w:r>
        <w:rPr>
          <w:i/>
          <w:sz w:val="24"/>
          <w:szCs w:val="24"/>
        </w:rPr>
        <w:t>Constitutional and administrative law, Ninth edition---</w:t>
      </w:r>
    </w:p>
    <w:p>
      <w:pPr>
        <w:pStyle w:val="Normal"/>
        <w:rPr>
          <w:sz w:val="24"/>
          <w:szCs w:val="24"/>
          <w:lang w:val="en-GB"/>
        </w:rPr>
      </w:pPr>
      <w:r>
        <w:rPr>
          <w:sz w:val="24"/>
          <w:szCs w:val="24"/>
          <w:lang w:val="en-GB"/>
        </w:rPr>
      </w:r>
    </w:p>
    <w:sectPr>
      <w:footerReference w:type="default" r:id="rId2"/>
      <w:footnotePr>
        <w:numFmt w:val="decimal"/>
      </w:footnotePr>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 the Executive Director of the Southern African Centre for the Constructive Resolution of Disputes (SACCORD). SACCORD is non-governmental organisation working in Zambia and Southern Africa on issues of democracy and conflict management. Mr Habasonda is also lecturer of politics at the University of Zambia. </w:t>
      </w:r>
    </w:p>
    <w:p>
      <w:pPr>
        <w:pStyle w:val="Footnote"/>
        <w:rPr/>
      </w:pPr>
      <w:r>
        <w:rPr>
          <w:rStyle w:val="FootnoteCharacters"/>
        </w:rPr>
        <w:t>?</w:t>
      </w:r>
      <w:r>
        <w:rPr/>
        <w:t xml:space="preserve"> </w:t>
      </w:r>
      <w:r>
        <w:rPr>
          <w:lang w:val="en-US"/>
        </w:rPr>
        <w:t>See Kituo Chakatiba ; Kenyan Constitutional review commission report, 2006</w:t>
      </w:r>
    </w:p>
  </w:footnote>
  <w:footnote w:id="3">
    <w:p>
      <w:pPr>
        <w:pStyle w:val="Footnote"/>
        <w:rPr/>
      </w:pPr>
      <w:r>
        <w:rPr>
          <w:rStyle w:val="FootnoteCharacters"/>
        </w:rPr>
        <w:footnoteRef/>
      </w:r>
      <w:r>
        <w:rPr/>
        <w:t xml:space="preserve"> </w:t>
      </w:r>
      <w:r>
        <w:rPr/>
        <w:t xml:space="preserve">Dicey as quoted in E.C.S.Wade and G. Godfrey Phillips, Constitutional and administrative law, Ninth edition by A.W.Bradley, page 87. </w:t>
      </w:r>
    </w:p>
    <w:p>
      <w:pPr>
        <w:pStyle w:val="Footnote"/>
        <w:rPr/>
      </w:pPr>
      <w:r>
        <w:rPr/>
      </w:r>
    </w:p>
  </w:footnote>
  <w:footnote w:id="4">
    <w:p>
      <w:pPr>
        <w:pStyle w:val="Footnote"/>
        <w:rPr/>
      </w:pPr>
      <w:r>
        <w:rPr>
          <w:rStyle w:val="FootnoteCharacters"/>
        </w:rPr>
        <w:footnoteRef/>
      </w:r>
      <w:r>
        <w:rPr/>
        <w:t xml:space="preserve"> </w:t>
      </w:r>
      <w:r>
        <w:rPr>
          <w:lang w:val="en-US"/>
        </w:rPr>
        <w:t>See Nwabueze, B.A, 1973. Constitutionalism in  the emergent states, C Hurst, London UK pp1-21</w:t>
      </w:r>
    </w:p>
  </w:footnote>
  <w:footnote w:id="5">
    <w:p>
      <w:pPr>
        <w:pStyle w:val="Footnote"/>
        <w:rPr/>
      </w:pPr>
      <w:r>
        <w:rPr>
          <w:rStyle w:val="FootnoteCharacters"/>
        </w:rPr>
        <w:footnoteRef/>
      </w:r>
      <w:r>
        <w:rPr/>
        <w:t xml:space="preserve"> </w:t>
      </w:r>
      <w:r>
        <w:rPr>
          <w:lang w:val="en-US"/>
        </w:rPr>
        <w:t xml:space="preserve"> </w:t>
      </w:r>
      <w:r>
        <w:rPr>
          <w:lang w:val="en-US"/>
        </w:rPr>
        <w:t>Ibid</w:t>
      </w:r>
    </w:p>
  </w:footnote>
  <w:footnote w:id="6">
    <w:p>
      <w:pPr>
        <w:pStyle w:val="Footnote"/>
        <w:rPr/>
      </w:pPr>
      <w:r>
        <w:rPr>
          <w:rStyle w:val="FootnoteCharacters"/>
        </w:rPr>
        <w:footnoteRef/>
      </w:r>
      <w:r>
        <w:rPr/>
        <w:t xml:space="preserve"> </w:t>
      </w:r>
      <w:r>
        <w:rPr>
          <w:lang w:val="en-US"/>
        </w:rPr>
        <w:t>See report of the constitutional review commission  in Zambia, 2006 pp  iv</w:t>
      </w:r>
    </w:p>
  </w:footnote>
  <w:footnote w:id="7">
    <w:p>
      <w:pPr>
        <w:pStyle w:val="Footnote"/>
        <w:rPr/>
      </w:pPr>
      <w:r>
        <w:rPr>
          <w:rStyle w:val="FootnoteCharacters"/>
        </w:rPr>
        <w:footnoteRef/>
      </w:r>
      <w:r>
        <w:rPr/>
        <w:t xml:space="preserve"> </w:t>
      </w:r>
      <w:r>
        <w:rPr>
          <w:lang w:val="en-US"/>
        </w:rPr>
        <w:t>Ibid</w:t>
      </w:r>
    </w:p>
  </w:footnote>
  <w:footnote w:id="8">
    <w:p>
      <w:pPr>
        <w:pStyle w:val="Footnote"/>
        <w:rPr/>
      </w:pPr>
      <w:r>
        <w:rPr>
          <w:rStyle w:val="FootnoteCharacters"/>
        </w:rPr>
        <w:footnoteRef/>
      </w:r>
      <w:r>
        <w:rPr/>
        <w:t xml:space="preserve"> </w:t>
      </w:r>
      <w:r>
        <w:rPr>
          <w:lang w:val="en-US"/>
        </w:rPr>
        <w:t>Ibid</w:t>
      </w:r>
    </w:p>
  </w:footnote>
  <w:footnote w:id="9">
    <w:p>
      <w:pPr>
        <w:pStyle w:val="Footnote"/>
        <w:rPr/>
      </w:pPr>
      <w:r>
        <w:rPr>
          <w:rStyle w:val="FootnoteCharacters"/>
        </w:rPr>
        <w:footnoteRef/>
      </w:r>
      <w:r>
        <w:rPr/>
        <w:t xml:space="preserve"> </w:t>
      </w:r>
      <w:r>
        <w:rPr>
          <w:lang w:val="en-US"/>
        </w:rPr>
        <w:t xml:space="preserve">This was intended to valid the results using academically recognised authorities. </w:t>
      </w:r>
    </w:p>
  </w:footnote>
  <w:footnote w:id="10">
    <w:p>
      <w:pPr>
        <w:pStyle w:val="Footnote"/>
        <w:rPr/>
      </w:pPr>
      <w:r>
        <w:rPr>
          <w:rStyle w:val="FootnoteCharacters"/>
        </w:rPr>
        <w:footnoteRef/>
      </w:r>
      <w:r>
        <w:rPr/>
        <w:t xml:space="preserve"> </w:t>
      </w:r>
      <w:r>
        <w:rPr>
          <w:lang w:val="en-US"/>
        </w:rPr>
        <w:t>At the moment the constitution making process in Zambia is at the centre of debate between government and civil society on the sufficient time frame to come up with a durable but popular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4:00Z</dcterms:created>
  <dc:creator>Lee</dc:creator>
  <dc:description/>
  <dc:language>en-US</dc:language>
  <cp:lastModifiedBy>ELLEN K</cp:lastModifiedBy>
  <cp:lastPrinted>2007-03-16T09:10:00Z</cp:lastPrinted>
  <dcterms:modified xsi:type="dcterms:W3CDTF">2007-03-20T13:54:00Z</dcterms:modified>
  <cp:revision>2</cp:revision>
  <dc:subject/>
  <dc:title>Presidentialism and Constitutionalism in Africa: “Third Term” phenomenon/ extension of tenure; the Zambian experience</dc:title>
</cp:coreProperties>
</file>