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lectoral Systems and Processes in Africa:</w:t>
      </w:r>
    </w:p>
    <w:p>
      <w:pPr>
        <w:pStyle w:val="Normal"/>
        <w:jc w:val="center"/>
        <w:rPr>
          <w:b/>
          <w:b/>
          <w:bCs/>
        </w:rPr>
      </w:pPr>
      <w:r>
        <w:rPr>
          <w:b/>
          <w:bCs/>
        </w:rPr>
        <w:t>Towards Reform - Baffour Agyeman-Duah</w:t>
      </w:r>
    </w:p>
    <w:p>
      <w:pPr>
        <w:pStyle w:val="Normal"/>
        <w:jc w:val="center"/>
        <w:rPr/>
      </w:pPr>
      <w:r>
        <w:rPr/>
      </w:r>
    </w:p>
    <w:p>
      <w:pPr>
        <w:pStyle w:val="Normal"/>
        <w:jc w:val="center"/>
        <w:rPr/>
      </w:pPr>
      <w:r>
        <w:rPr>
          <w:sz w:val="22"/>
        </w:rPr>
        <w:t>Presented by Baffour Agyeman-Duah,</w:t>
      </w:r>
      <w:r>
        <w:rPr>
          <w:rStyle w:val="FootnoteCharacters"/>
          <w:rStyle w:val="FootnoteAnchor"/>
          <w:sz w:val="22"/>
        </w:rPr>
        <w:footnoteReference w:id="2"/>
      </w:r>
      <w:r>
        <w:rPr>
          <w:sz w:val="22"/>
        </w:rPr>
        <w:t xml:space="preserve"> </w:t>
      </w:r>
    </w:p>
    <w:p>
      <w:pPr>
        <w:pStyle w:val="Normal"/>
        <w:jc w:val="center"/>
        <w:rPr>
          <w:sz w:val="20"/>
        </w:rPr>
      </w:pPr>
      <w:r>
        <w:rPr>
          <w:sz w:val="20"/>
        </w:rPr>
        <w:t>At the Stakeholders’ Roundtable on Elections and Democracy in Southern Africa</w:t>
      </w:r>
    </w:p>
    <w:p>
      <w:pPr>
        <w:pStyle w:val="Normal"/>
        <w:jc w:val="center"/>
        <w:rPr>
          <w:sz w:val="20"/>
        </w:rPr>
      </w:pPr>
      <w:r>
        <w:rPr>
          <w:sz w:val="20"/>
        </w:rPr>
        <w:t>Crowne Plaza Monomotapa Hotel, Harare, Zimbabwe, 15-16 March 2007</w:t>
      </w:r>
    </w:p>
    <w:p>
      <w:pPr>
        <w:pStyle w:val="Footer"/>
        <w:tabs>
          <w:tab w:val="clear" w:pos="4320"/>
          <w:tab w:val="clear" w:pos="8640"/>
        </w:tabs>
        <w:rPr>
          <w:sz w:val="20"/>
        </w:rPr>
      </w:pPr>
      <w:r>
        <w:rPr>
          <w:sz w:val="20"/>
        </w:rPr>
      </w:r>
    </w:p>
    <w:p>
      <w:pPr>
        <w:pStyle w:val="Footer"/>
        <w:tabs>
          <w:tab w:val="clear" w:pos="4320"/>
          <w:tab w:val="clear" w:pos="8640"/>
        </w:tabs>
        <w:rPr>
          <w:b/>
          <w:b/>
          <w:bCs/>
        </w:rPr>
      </w:pPr>
      <w:r>
        <w:rPr>
          <w:b/>
          <w:bCs/>
        </w:rPr>
        <w:t xml:space="preserve">Introduction </w:t>
      </w:r>
    </w:p>
    <w:p>
      <w:pPr>
        <w:pStyle w:val="Normal"/>
        <w:rPr/>
      </w:pPr>
      <w:r>
        <w:rPr/>
        <w:t>Having been a keen observer of democratization in Africa and watched several elections over the years, I wish to make the following observations before addressing the issue of reforming the electoral system and processes in Africa.</w:t>
      </w:r>
    </w:p>
    <w:p>
      <w:pPr>
        <w:pStyle w:val="Normal"/>
        <w:rPr/>
      </w:pPr>
      <w:r>
        <w:rPr/>
      </w:r>
    </w:p>
    <w:p>
      <w:pPr>
        <w:pStyle w:val="Normal"/>
        <w:rPr/>
      </w:pPr>
      <w:r>
        <w:rPr/>
        <w:t>First, democracy is a process of continuous growth and a journey that never ends because the search for its fulfillment is perpetual. The democratic journey has a definite beginning but uncertain and oftentimes torturous trajectories. Not surprisingly the Americans and British who pride themselves as purveyors of democracy continue to struggle to stay the course, despite the centuries of democratic practice. Obviously not to be seen as an event but a process, advancing democracy requires tact and persistence and every gain, no matter how marginal, ought to be consolidated and deepened. Hence, cautioning patience is acceptable, but tenacity and vigilance should never be compromised, particularly in emerging democracies where the possibility of democratic reversal or even truncation could be real because of fragile institutions and systems.</w:t>
      </w:r>
    </w:p>
    <w:p>
      <w:pPr>
        <w:pStyle w:val="Normal"/>
        <w:rPr/>
      </w:pPr>
      <w:r>
        <w:rPr/>
      </w:r>
    </w:p>
    <w:p>
      <w:pPr>
        <w:pStyle w:val="Normal"/>
        <w:rPr/>
      </w:pPr>
      <w:r>
        <w:rPr/>
        <w:t>Second, elections represent the definite beginnings of democratization; indeed, they are key to the process and there can be no democracy without them. However, there could be elections without democracy since conducting periodic elections would not necessarily engender democracy. Rather, the commitment of the political elite and stakeholders to build a democratic society is what advances democratization. A country could therefore hold several elections without achieving democracy, whereas one election – good or bad – combined with the political will of the elite could trigger the measured progress toward democratic consolidation. Such progress is possible when the elite and stakeholders build consensus toward improving democratic governance. Disappointingly, the post-election prospects for democratization have eluded many emerging democracies in Africa as only a few take advantage of this window of opportunity. Many appear to suffer the “marking time” syndrome, where elections stall or stunt democratic progress. Such are instances where elections become the ruse for elite legitimacy and self-perpetuation.</w:t>
      </w:r>
    </w:p>
    <w:p>
      <w:pPr>
        <w:pStyle w:val="Normal"/>
        <w:rPr/>
      </w:pPr>
      <w:r>
        <w:rPr/>
        <w:t xml:space="preserve"> </w:t>
      </w:r>
    </w:p>
    <w:p>
      <w:pPr>
        <w:pStyle w:val="Normal"/>
        <w:rPr/>
      </w:pPr>
      <w:r>
        <w:rPr/>
        <w:t>Third, pluralism, an imperative for a true democracy, requires legitimate electoral system and processes to mediate and regulate multiparty politics and competition, both of which are tension-prone and conflict-ridden. Election management bodies (EMB) are therefore implicitly conflict management and resolution entities and the more they are perceived as neutral or independent, the greater their legitimacy and credibility. As the AU affirms, “the holding of democratic elections is an important dimension in conflict prevention, management and resolution.”</w:t>
      </w:r>
      <w:r>
        <w:rPr>
          <w:rStyle w:val="FootnoteCharacters"/>
          <w:rStyle w:val="FootnoteAnchor"/>
        </w:rPr>
        <w:footnoteReference w:id="3"/>
      </w:r>
      <w:r>
        <w:rPr/>
        <w:t xml:space="preserve"> Stakeholders, particularly political parties must hold the EMB in high esteem in order to minimize post-election conflicts, and this would come about when the EMB itself meets the credibility test.</w:t>
      </w:r>
    </w:p>
    <w:p>
      <w:pPr>
        <w:pStyle w:val="Normal"/>
        <w:rPr/>
      </w:pPr>
      <w:r>
        <w:rPr/>
      </w:r>
    </w:p>
    <w:p>
      <w:pPr>
        <w:pStyle w:val="Normal"/>
        <w:rPr/>
      </w:pPr>
      <w:r>
        <w:rPr/>
        <w:t>Fourth and finally, the legal frameworks for elections in many emerging African democracies are inconsistent with the liberalism expected in democratic politics. In former one-party-dominant states or dictatorships where multiparty politics is now guaranteed, the framework for political conduct has yet to be liberalized sufficiently to facilitate fair and competitive politics. Also, constitutions written by incumbents who desired to stay in power have tended to retain the old mold in favor of the entrenched political elite; thus, limiting the range of viable parties and political alternatives despite the pluralism. This contradiction leads to the serious disconnect between democratic rhetoric and practice in these emerging African democracies. The fact is the electoral system and processes cannot be reformed meaningfully without reforming the basic laws of the land.</w:t>
      </w:r>
    </w:p>
    <w:p>
      <w:pPr>
        <w:pStyle w:val="Normal"/>
        <w:rPr/>
      </w:pPr>
      <w:r>
        <w:rPr/>
      </w:r>
    </w:p>
    <w:p>
      <w:pPr>
        <w:pStyle w:val="Normal"/>
        <w:rPr>
          <w:b/>
          <w:b/>
          <w:bCs/>
        </w:rPr>
      </w:pPr>
      <w:r>
        <w:rPr>
          <w:b/>
          <w:bCs/>
        </w:rPr>
        <w:t>Where and how to reform the electoral system and processes?</w:t>
      </w:r>
    </w:p>
    <w:p>
      <w:pPr>
        <w:pStyle w:val="Normal"/>
        <w:rPr>
          <w:b/>
          <w:b/>
          <w:bCs/>
        </w:rPr>
      </w:pPr>
      <w:r>
        <w:rPr>
          <w:b/>
          <w:bCs/>
        </w:rPr>
      </w:r>
    </w:p>
    <w:p>
      <w:pPr>
        <w:pStyle w:val="Normal"/>
        <w:rPr/>
      </w:pPr>
      <w:r>
        <w:rPr/>
        <w:t xml:space="preserve">The electoral systems per se, are less challenging and controversial in Africa. They stipulate simply the mechanics for determining winners in elections and how representation is achieved. Let us take Ghana and South Africa for example. Ghana’s electoral system is that of “majority-plurality” with single member districts. It operates on the principle of relative and absolute majority representation with the objective to produce a parliamentary majority for one party. It is a “first-past-the-post” system for presidential candidates and the winner has to obtain more than fifty percent of all the valid votes cast; a runoff is organized within twenty-one days if no candidate is able to pass the required threshold in the first round of elections. </w:t>
      </w:r>
    </w:p>
    <w:p>
      <w:pPr>
        <w:pStyle w:val="Normal"/>
        <w:rPr/>
      </w:pPr>
      <w:r>
        <w:rPr/>
      </w:r>
    </w:p>
    <w:p>
      <w:pPr>
        <w:pStyle w:val="Normal"/>
        <w:rPr/>
      </w:pPr>
      <w:r>
        <w:rPr/>
        <w:t xml:space="preserve">Unlike Ghana, the South African President is not elected through popular vote; the majority party in Parliament selects him/her. Representation is proportional, that is, based on the proportion of votes attained all competing political parties could have seats in Parliament. Other countries such as Tanzania and Uganda have mixed systems where representation includes special seats for the historically disadvantaged such as women, and presidential appointees. In essence, the electoral system seeks to ensure national cohesion and fairness by addressing the critical issues of representation and the structure for leadership selection. Such provisions are hardly controversial, but renewal or reform would be necessary where the system disadvantages political competitors. For example, the special seats and presidential appointees in the mixed systems could skew the playing field in favor of the incumbent. </w:t>
      </w:r>
    </w:p>
    <w:p>
      <w:pPr>
        <w:pStyle w:val="Normal"/>
        <w:rPr/>
      </w:pPr>
      <w:r>
        <w:rPr/>
      </w:r>
    </w:p>
    <w:p>
      <w:pPr>
        <w:pStyle w:val="Normal"/>
        <w:rPr/>
      </w:pPr>
      <w:r>
        <w:rPr/>
        <w:t>Against the backdrop of the earlier observations, it is not surprising that successes in African electoral democracy have been scanty and several challenges persistent. Challenges are acute in the following areas of the electoral process: the legal framework, management of voters’ registration, uneven electoral playing fields, conflict management and resolution, use and abuse of incumbency, and effective voter education. These, in my view, are areas in dire need of reforms. But reforms are possible only where there is democratic consensus, a commodity that unfortunately is in short supply in emerging democracies where political divisiveness and polarization are rif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b/>
          <w:bCs/>
          <w:i/>
          <w:iCs/>
        </w:rPr>
        <w:t>How to achieve consensus in a divisive and polarized polity</w:t>
      </w:r>
      <w:r>
        <w:rPr/>
        <w:t xml:space="preserve"> is not a simple matter, but democratization is difficult without it. Consensus requires the political elite to put aside parochial interests and agree and commit to a common national agenda toward democratization. Stimulating the collective consciousness of the elite to this realization is a complex matter: political weariness, resurgent civil society, external pressure, and enlightened leadership – all combine to bring this about. Arguably, this is what eventually compelled the South African elite to end apartheid. Also in Ghana, Mali and Nigeria the protracted instability helped to forge the national consensus to democratize. Suggestively, chances could be brighter for achieving political consensus in countries that suffer prolonged political repression and civil strife, once the breaking point for fatigue is reached. The point here is that a prerequisite for reforming the legal (constitutional) framework for political and electoral conduct is elite consensus.</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The Legal Framework</w:t>
      </w:r>
      <w:r>
        <w:rPr/>
        <w:t xml:space="preserve"> for elections specifies the parameters for electoral conduct and most electoral deficits in Africa are embedded in this area. The appointment of the EMB, timing and the process of conducting elections, eligibility criteria for political parties and candidates, registration of voters, voting procedures, election observers’ rights or lack thereof and other election-related matters are all defined by the legal framework. Hence, a framework that is illiberal and seeks to promote a particular party or leader would create repressive conditions for elections. Unfortunately, such is the situation in many of the emerging democracies in Africa. The starting point for reforming the electoral system and processes, therefore, is the review of the legal framework to ensure that rules and regulation are consistent with best practices, particularly as outlined in the AU Declaration on Principles Governing Democratic Ele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Managing the voters’ register</w:t>
      </w:r>
      <w:r>
        <w:rPr/>
        <w:t xml:space="preserve"> and overall planning of the electoral process presents a recurring challenge to elections in Africa. Generally, the law allows for registration of voters within a specified timeframe and those missing it get disenfranchised. The mode of registration has also been the source of persistent controversy: allegations of delays, bloated registers, disenfranchisement and impersonations. These difficulties have not eluded even countries with acclaimed elections, such as Ghana whose four successive elections have included one that replaced one elected government with another in 2000. The problem with the register can be resolved by adopting modern information and data management technology to streamline and create a transparent voter registration system. Tanzania attempted to do this for the 2005 elections by instituting the Permanent National Voters Register (PNVR). Additionally, an “open” or “continuous” registration that allows anyone attaining the voting age to do so throughout the year could alleviate the problem. Even though initial investment could be prohibitive in terms of equipment and infrastructure, the long-term benefits of increased transparency and accountability that reduce controversies and inconveniences would justify such refo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Funding elections</w:t>
      </w:r>
      <w:r>
        <w:rPr/>
        <w:t xml:space="preserve"> is a challenge that deserves greater attention. The current lackadaisical approach could be due to the readiness of development partners to fund African elections. But foreign support, despite its beneficence, creates a dependency that threatens long-term sustainability. For the 2000 elections in Ghana, for instance, more than “53 percent of the estimated total expenditure” constituted direct donor support, that is, excluding a sizeable indirect support for publicity, acquisition of logistics, and payment of allowances. In Tanzania nearly 75% of total election cost in 2005 was borne by development partners. Arguably, the achievements of these elections would be doubtful without the heavy investment of development partners, but the support also deepens the “dependency syndrome” that could undermine the effective and efficient conduct of elections should “donor fatigue” set i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ting that elections are a permanent feature of democratic practice, reforms should seek local alternatives to foreign funding. One option could be the establishment of an Elections Fund into which donations from corporate bodies, individuals and the donor community would be directed; the fund could be fed also with special taxation. Another could be endeavoring to include elections in the national budget. The first option would not only take away the pressure of fund sourcing, but it would also strengthen the electoral body’s neutrality and independence by reducing the dependence on government and freeing it from the perception that the body is influenced through financial manipul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The use and abuse of incumbency </w:t>
      </w:r>
      <w:r>
        <w:rPr/>
        <w:t>creates an uneven electoral playing field for political parties and their candidates. At the core of this problem are the incumbent’s use of state resources and control of access to the media, particularly where the media are predominantly state-owned. The key challenge here is how to ensure that all parties and candidates have equal access and that incumbency is not unduly abused. Reforming this aspect of the electoral process would require a national platform for the political parties moderated by the EMB to negotiate and agree on a code of conduct that defines appropriate behavior for ruling parties during elections. A clear distinction ought to be made between legitimate partisan political activities such as rallies and campaigns on one hand, and official or state functions that permit government functionaries to access and utilize state resources such as vehicles, offices, and personnel on the other hand. Not only should the use of party paraphernalia be intolerable at state functions, using such platforms to promote the party and endorse candidates should be equally unaccep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losely tied to the problem of incumbency abuse is </w:t>
      </w:r>
      <w:r>
        <w:rPr>
          <w:b/>
          <w:bCs/>
          <w:i/>
          <w:iCs/>
        </w:rPr>
        <w:t>political party financing.</w:t>
      </w:r>
      <w:r>
        <w:rPr/>
        <w:t xml:space="preserve"> State funding of political parties is quite uncommon in Africa and ruling parties take advantage of incumbency, making the playing field more uneven. Multiparty democracy mandates the existence of viable parties that offer credible alternatives to the ruling party and this requirement loses its essence where the survival of parties is at risk. Elections also lose their essence where competition becomes a token. To sustain multiparty politics and meaningful elections, funding mechanisms for parties should be found not only to ensure fairness in competition but also the viability and sustainability of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Enlightened citizenry</w:t>
      </w:r>
      <w:r>
        <w:rPr/>
        <w:t xml:space="preserve"> is essential for electoral politics. The AU Declaration reaffirms the rights and obligations of citizens, political parties and candidates in democratic elections and these would be worthless without an enlightened citizenry. Any electoral reforms should therefore include mechanisms and processes for educating and deepening voters’ understanding and appreciation for the electoral system and its management as well as their civic responsibilities. Evidence from election observations across Africa indicates high levels of ignorance about the laws, procedures and processes of ele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nce, electoral reforms in Africa should include a focused and continuous civic education. Where they do not exist, a dedicated institution for civic education should be established to sensitize the electorate on electoral conduct. Voter education should go beyond the mechanics of voting to include the larger agenda to promote democratic culture and values. </w:t>
      </w:r>
    </w:p>
    <w:p>
      <w:pPr>
        <w:pStyle w:val="Normal"/>
        <w:rPr/>
      </w:pPr>
      <w:r>
        <w:rPr/>
      </w:r>
    </w:p>
    <w:p>
      <w:pPr>
        <w:pStyle w:val="Heading1"/>
        <w:rPr/>
      </w:pPr>
      <w:r>
        <w:rPr/>
        <w:t xml:space="preserve">Conclusion </w:t>
      </w:r>
    </w:p>
    <w:p>
      <w:pPr>
        <w:pStyle w:val="Normal"/>
        <w:rPr/>
      </w:pPr>
      <w:r>
        <w:rPr/>
        <w:t>In conclusion, I wish to stress that reforming the electoral system and processes should seek to create conditions for democratic elections that are the basis of the authority of any representative government. Such elections should be conducted freely and fairly under democratic constitutions and in compliance with enabling legal instruments and under the guidance of an impartial and accountable Electoral Commissions. The AU Declaration on the Principles Governing Democratic Elections provides a forward-looking framework for achieving these goals, but the Declaration would be meaningless if African countries fail to bring their electoral systems and processes in conformity.</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Agyeman-Duah is UN Senior Governance Advisor, UNDP Tanzania.</w:t>
      </w:r>
    </w:p>
  </w:footnote>
  <w:footnote w:id="3">
    <w:p>
      <w:pPr>
        <w:pStyle w:val="Footnote"/>
        <w:rPr/>
      </w:pPr>
      <w:r>
        <w:rPr>
          <w:rStyle w:val="FootnoteCharacters"/>
        </w:rPr>
        <w:footnoteRef/>
      </w:r>
      <w:r>
        <w:rPr/>
        <w:t xml:space="preserve"> </w:t>
      </w:r>
      <w:r>
        <w:rPr/>
        <w:t>See: AU, Declaration of the Principles Governing Democratic Elections in Africa (2002, Durban, South Africa), Section I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5:00Z</dcterms:created>
  <dc:creator>bagyeman</dc:creator>
  <dc:description/>
  <dc:language>en-US</dc:language>
  <cp:lastModifiedBy>ELLEN K</cp:lastModifiedBy>
  <dcterms:modified xsi:type="dcterms:W3CDTF">2007-03-20T13:55:00Z</dcterms:modified>
  <cp:revision>2</cp:revision>
  <dc:subject/>
  <dc:title>Electoral Observation and Democratization in Southern Africa:</dc:title>
</cp:coreProperties>
</file>